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дажи на ВЛ АК «Днеправиа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FO-MOW or v.v</w:t>
      </w:r>
    </w:p>
    <w:p>
      <w:pPr>
        <w:pStyle w:val="Normal"/>
        <w:jc w:val="center"/>
        <w:rPr/>
      </w:pPr>
      <w:r>
        <w:rPr>
          <w:lang w:val="en-US"/>
        </w:rPr>
        <w:t>(рейси  UDN 662/661      )</w:t>
      </w:r>
    </w:p>
    <w:p>
      <w:pPr>
        <w:pStyle w:val="Normal"/>
        <w:rPr>
          <w:sz w:val="24"/>
          <w:lang w:val="en-US"/>
        </w:rPr>
      </w:pPr>
      <w:r>
        <w:rPr>
          <w:lang w:val="uk-UA"/>
        </w:rPr>
        <w:t xml:space="preserve">     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570" w:type="dxa"/>
        <w:jc w:val="left"/>
        <w:tblInd w:w="3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94"/>
        <w:gridCol w:w="1338"/>
        <w:gridCol w:w="1132"/>
        <w:gridCol w:w="1133"/>
      </w:tblGrid>
      <w:tr>
        <w:trPr>
          <w:trHeight w:val="264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д тарифа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арифы</w:t>
            </w:r>
          </w:p>
        </w:tc>
      </w:tr>
      <w:tr>
        <w:trPr>
          <w:trHeight w:val="528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RBD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аршру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FO-M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S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W-IF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0" w:name="_Hlk406364045"/>
            <w:bookmarkStart w:id="1" w:name="OLE_LINK21"/>
            <w:bookmarkStart w:id="2" w:name="OLE_LINK20"/>
            <w:bookmarkEnd w:id="0"/>
            <w:bookmarkEnd w:id="1"/>
            <w:bookmarkEnd w:id="2"/>
            <w:r>
              <w:rPr>
                <w:b/>
                <w:lang w:val="en-US"/>
              </w:rPr>
              <w:t>YIFOOW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0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YIFOR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1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IFOOW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IFORT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2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OW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4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RT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0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OW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1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RT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2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OW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07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RT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7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MIFOOW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1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FOR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2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bookmarkStart w:id="3" w:name="_Hlk406364038"/>
            <w:bookmarkStart w:id="4" w:name="OLE_LINK19"/>
            <w:bookmarkStart w:id="5" w:name="OLE_LINK18"/>
            <w:bookmarkEnd w:id="3"/>
            <w:bookmarkEnd w:id="4"/>
            <w:bookmarkEnd w:id="5"/>
            <w:r>
              <w:rPr>
                <w:b/>
                <w:bCs/>
                <w:sz w:val="18"/>
                <w:szCs w:val="18"/>
                <w:lang w:val="en-US"/>
              </w:rPr>
              <w:t>JIFOOW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00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IFOR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2,0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76"/>
        <w:gridCol w:w="2145"/>
        <w:gridCol w:w="1962"/>
        <w:gridCol w:w="1931"/>
        <w:gridCol w:w="1962"/>
        <w:gridCol w:w="1358"/>
        <w:gridCol w:w="192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 тариф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Y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IFOR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4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3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2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BIFOOW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M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FO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J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IFORT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обслуживания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ay</w:t>
            </w:r>
            <w:r>
              <w:rPr>
                <w:b/>
              </w:rPr>
              <w:t xml:space="preserve"> 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/ 6М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ая дата обратного 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ылета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еше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ирование  и оформление: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формление в течении 48 часов после бронирования. Если меньше двух дней до вылета, то бронирование и оформление одноврем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 xml:space="preserve"> дней до вылета и бол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 оформление в течении 24 часов после брон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30 дней до вылета и боле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формление в течении 24 часов после брон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0 дней до вылета и бол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 оформление в течении 24 часов после брон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онирование и оформление одновреме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омбинации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азрешены в пределах данного тарифного документ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routing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ешен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 xml:space="preserve">обровольный </w:t>
            </w:r>
          </w:p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  <w:t>Неиспольз. а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Before departur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з Украины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азреш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из России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нее 24 часов до вылета со штрафом 25 процентов от примененного тариф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 xml:space="preserve">обровольный </w:t>
            </w:r>
          </w:p>
          <w:p>
            <w:pPr>
              <w:pStyle w:val="2"/>
              <w:rPr/>
            </w:pPr>
            <w:r>
              <w:rPr/>
              <w:t>Частично использов. а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–</w:t>
            </w:r>
            <w:r>
              <w:rPr/>
              <w:t xml:space="preserve"> </w:t>
            </w:r>
            <w:r>
              <w:rPr/>
              <w:t>After departur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з Украины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азреш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из России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нее 24 часов до вылета со штрафом 25 процентов от примененного тариф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бронирование добровольное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решено со штрафом 20 евр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No-show при перебронировании и возврате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врат запреще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ронирование разрешено со штрафом 25% от тариф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pgrad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решен в пределах данного тарифного документ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Ограничения продажи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tock -18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ndorsement  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NONENDO/NONREF/RBK20US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и  детские и другие</w:t>
            </w:r>
          </w:p>
        </w:tc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: 2-12 скидка 33% с предоставлением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: 0-2 скидка 90% без предоставления мес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: 2-12 нет скид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: 0-2 скидка 90% без предоставления мест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А/п таксы  и сборы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е включены и взимаются дополнитель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35" w:gutter="0" w:header="0" w:top="567" w:footer="0" w:bottom="4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0:00Z</dcterms:created>
  <dc:creator>GDS</dc:creator>
  <dc:description/>
  <cp:keywords/>
  <dc:language>en-US</dc:language>
  <cp:lastModifiedBy>Агентство</cp:lastModifiedBy>
  <cp:lastPrinted>2015-08-11T11:22:00Z</cp:lastPrinted>
  <dcterms:modified xsi:type="dcterms:W3CDTF">2015-08-11T08:40:00Z</dcterms:modified>
  <cp:revision>2</cp:revision>
  <dc:subject/>
  <dc:title>Вид тарифа</dc:title>
</cp:coreProperties>
</file>